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229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</w:t>
      </w:r>
      <w:r>
        <w:rPr>
          <w:b/>
          <w:sz w:val="28"/>
          <w:szCs w:val="28"/>
          <w:lang w:val="uk-UA"/>
        </w:rPr>
        <w:t>493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ТОВ «Епас» земельною ділянкою площею 0,459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ТОВ «Епас», зареєстрованого у виконавчому комітеті Нетішинської міської ради 05 серпня  2020 року  за  № 33/3014-01-13/2020,  Нетішинська  міська  рада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ТОВ «Епас», земельною ділянкою площею 0,4592 га (кадастровий номер 6810500000:02:002:0528)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виробничих потре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ТОВ «Епас» земельну ділянку площею 0,4592 га (кадастровий номер 6810500000:02:002:0528), яка розташована за адресою: м.Нетішин, вул. Солов’євська, 69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виробничих потреб,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8:00Z</dcterms:created>
  <dc:creator>User</dc:creator>
  <dc:description/>
  <cp:keywords/>
  <dc:language>en-US</dc:language>
  <cp:lastModifiedBy>Depviddil</cp:lastModifiedBy>
  <cp:lastPrinted>2020-09-03T15:43:00Z</cp:lastPrinted>
  <dcterms:modified xsi:type="dcterms:W3CDTF">2020-09-03T12:43:00Z</dcterms:modified>
  <cp:revision>6</cp:revision>
  <dc:subject/>
  <dc:title>П Р О Е К Т</dc:title>
</cp:coreProperties>
</file>